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363"/>
      </w:tblGrid>
      <w:tr>
        <w:trPr>
          <w:trHeight w:val="1073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mon Writing Pitfalls for High School Writers</w:t>
            </w:r>
          </w:p>
        </w:tc>
      </w:tr>
      <w:tr>
        <w:trPr>
          <w:trHeight w:val="83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“You” (writing in second person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speaking in the second person (you); if necessary, use the first person plural (we) but try to stay in third person (they, he, she, one). Sometimes it is best to rewrite the sentence to approach the subject without a personal reference.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b/>
                <w:sz w:val="22"/>
                <w:szCs w:val="22"/>
              </w:rPr>
              <w:t xml:space="preserve">not </w:t>
            </w:r>
            <w:r>
              <w:rPr>
                <w:sz w:val="22"/>
                <w:szCs w:val="22"/>
              </w:rPr>
              <w:t>write: “I think, I believe, In my opinion.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lmost never necessary to use phrases like this. Simply make the statement and it will carry much more power without the extra baggage of “I think.”</w:t>
            </w:r>
          </w:p>
        </w:tc>
      </w:tr>
      <w:tr>
        <w:trPr>
          <w:trHeight w:val="8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or example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an occasionally be useful, but it is so overused that you are better off just not using it all. On a rare occasion the writing may cry out for such a phrase, but most high school students use extraneous phrases like this for filler.</w:t>
            </w:r>
          </w:p>
        </w:tc>
      </w:tr>
      <w:tr>
        <w:trPr>
          <w:trHeight w:val="10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er answer a question from a writing prompt with a “yes” or “no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riting prompts sometimes ask questions to get you to think deeply about a subject. The proper response is to consider the question, formulate a position and then state that position. Do </w:t>
            </w:r>
            <w:r>
              <w:rPr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give a “yes” or “no” answer: it makes you sound like you don’t know how to respond in writing and it usually leads to a </w:t>
            </w:r>
            <w:r>
              <w:rPr>
                <w:i/>
                <w:sz w:val="22"/>
                <w:szCs w:val="22"/>
              </w:rPr>
              <w:t>fragment</w:t>
            </w:r>
            <w:r>
              <w:rPr>
                <w:sz w:val="22"/>
                <w:szCs w:val="22"/>
              </w:rPr>
              <w:t xml:space="preserve"> (i.e. “Yes, because ……)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ware of wrong forms instead of correct words that are simi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our</w:t>
            </w:r>
            <w:r>
              <w:rPr>
                <w:sz w:val="22"/>
                <w:szCs w:val="22"/>
              </w:rPr>
              <w:t xml:space="preserve"> instead of you’re; </w:t>
            </w:r>
            <w:r>
              <w:rPr>
                <w:i/>
                <w:sz w:val="22"/>
                <w:szCs w:val="22"/>
              </w:rPr>
              <w:t>there</w:t>
            </w:r>
            <w:r>
              <w:rPr>
                <w:sz w:val="22"/>
                <w:szCs w:val="22"/>
              </w:rPr>
              <w:t xml:space="preserve"> instead of their, or they’re; </w:t>
            </w:r>
            <w:r>
              <w:rPr>
                <w:i/>
                <w:sz w:val="22"/>
                <w:szCs w:val="22"/>
              </w:rPr>
              <w:t>too</w:t>
            </w:r>
            <w:r>
              <w:rPr>
                <w:sz w:val="22"/>
                <w:szCs w:val="22"/>
              </w:rPr>
              <w:t xml:space="preserve"> instead of two, or to; </w:t>
            </w:r>
            <w:r>
              <w:rPr>
                <w:i/>
                <w:sz w:val="22"/>
                <w:szCs w:val="22"/>
              </w:rPr>
              <w:t>were</w:t>
            </w:r>
            <w:r>
              <w:rPr>
                <w:sz w:val="22"/>
                <w:szCs w:val="22"/>
              </w:rPr>
              <w:t xml:space="preserve"> instead of where; </w:t>
            </w:r>
            <w:r>
              <w:rPr>
                <w:i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instead of have (I could </w:t>
            </w:r>
            <w:r>
              <w:rPr>
                <w:i/>
                <w:strike/>
                <w:sz w:val="22"/>
                <w:szCs w:val="22"/>
              </w:rPr>
              <w:t>of</w:t>
            </w:r>
            <w:r>
              <w:rPr>
                <w:i/>
                <w:sz w:val="22"/>
                <w:szCs w:val="22"/>
              </w:rPr>
              <w:t xml:space="preserve"> gone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nyways </w:t>
            </w:r>
            <w:r>
              <w:rPr>
                <w:sz w:val="22"/>
                <w:szCs w:val="22"/>
              </w:rPr>
              <w:t xml:space="preserve">for anyway; </w:t>
            </w:r>
            <w:r>
              <w:rPr>
                <w:i/>
                <w:sz w:val="22"/>
                <w:szCs w:val="22"/>
              </w:rPr>
              <w:t>new</w:t>
            </w:r>
            <w:r>
              <w:rPr>
                <w:sz w:val="22"/>
                <w:szCs w:val="22"/>
              </w:rPr>
              <w:t xml:space="preserve"> for knew; </w:t>
            </w:r>
            <w:r>
              <w:rPr>
                <w:i/>
                <w:sz w:val="22"/>
                <w:szCs w:val="22"/>
              </w:rPr>
              <w:t xml:space="preserve">aloud </w:t>
            </w:r>
            <w:r>
              <w:rPr>
                <w:sz w:val="22"/>
                <w:szCs w:val="22"/>
              </w:rPr>
              <w:t xml:space="preserve">for allowed; </w:t>
            </w:r>
            <w:r>
              <w:rPr>
                <w:i/>
                <w:sz w:val="22"/>
                <w:szCs w:val="22"/>
              </w:rPr>
              <w:t>alot</w:t>
            </w:r>
            <w:r>
              <w:rPr>
                <w:sz w:val="22"/>
                <w:szCs w:val="22"/>
              </w:rPr>
              <w:t xml:space="preserve">  for “a lot” (it’s two words!)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’t drift off topi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students answer questions that are not in the prompt – usually because they have not read and understood exactly what is required for the essay.</w:t>
            </w:r>
          </w:p>
        </w:tc>
      </w:tr>
      <w:tr>
        <w:trPr>
          <w:trHeight w:val="6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e proper noun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” (not “i”)  proper names of people, places, things (John Smith, The Appalachians, Saturday)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out word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use:   </w:t>
            </w:r>
            <w:r>
              <w:rPr>
                <w:i/>
                <w:sz w:val="22"/>
                <w:szCs w:val="22"/>
              </w:rPr>
              <w:t>no.,  &amp;, 4, 2,  w/, b/c, ½ , etc., w/o,  cuz, tho, u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e completely developed ideas as distinct paragraphs with INDENTS!</w:t>
            </w:r>
          </w:p>
        </w:tc>
      </w:tr>
      <w:tr>
        <w:trPr>
          <w:trHeight w:val="6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extraneous words and phras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y, random, well, in life, in the world, like, plus, things always change ,I can honestly say that, If I had to name one thing, </w:t>
            </w:r>
          </w:p>
        </w:tc>
      </w:tr>
      <w:tr>
        <w:trPr>
          <w:trHeight w:val="6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extraneous punctu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use ellipses (</w:t>
            </w:r>
            <w:r>
              <w:rPr>
                <w:sz w:val="32"/>
                <w:szCs w:val="32"/>
              </w:rPr>
              <w:t>…</w:t>
            </w:r>
            <w:r>
              <w:rPr>
                <w:sz w:val="22"/>
                <w:szCs w:val="22"/>
              </w:rPr>
              <w:t xml:space="preserve">) except to take out part of a quote to shorten it. Do Not use an ellipsis in place of a period or comma, or just because you don’t how to finish your though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use “quotation marks” for emphasis or because you are unsure of what to say. Use them only to actually quote a text or a person, and then make sure the quote is accurate!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use sla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ank</w:t>
            </w:r>
            <w:r>
              <w:rPr>
                <w:sz w:val="22"/>
                <w:szCs w:val="22"/>
              </w:rPr>
              <w:t xml:space="preserve"> for money, </w:t>
            </w:r>
            <w:r>
              <w:rPr>
                <w:i/>
                <w:sz w:val="22"/>
                <w:szCs w:val="22"/>
              </w:rPr>
              <w:t>bling</w:t>
            </w:r>
            <w:r>
              <w:rPr>
                <w:sz w:val="22"/>
                <w:szCs w:val="22"/>
              </w:rPr>
              <w:t xml:space="preserve"> for expensive accessories (or whatever you think you’re saying with that ridiculous word) </w:t>
            </w:r>
            <w:r>
              <w:rPr>
                <w:i/>
                <w:sz w:val="22"/>
                <w:szCs w:val="22"/>
              </w:rPr>
              <w:t>chill, so-cal, hang or hang out, stuff, mess up, pissed off, whatever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/Verb Agree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one thing that caused it </w:t>
            </w:r>
            <w:r>
              <w:rPr>
                <w:strike/>
                <w:sz w:val="22"/>
                <w:szCs w:val="22"/>
              </w:rPr>
              <w:t>were</w:t>
            </w:r>
            <w:r>
              <w:rPr>
                <w:sz w:val="22"/>
                <w:szCs w:val="22"/>
              </w:rPr>
              <w:t xml:space="preserve">”  “All of them </w:t>
            </w:r>
            <w:r>
              <w:rPr>
                <w:strike/>
                <w:sz w:val="22"/>
                <w:szCs w:val="22"/>
              </w:rPr>
              <w:t>was</w:t>
            </w:r>
            <w:r>
              <w:rPr>
                <w:sz w:val="22"/>
                <w:szCs w:val="22"/>
              </w:rPr>
              <w:t xml:space="preserve">” 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contradict yoursel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It is good and bad,” “yes and no,” “I do and I don’t,” – Don’t sit on the fence: choose a side. You may then include a sentence or two where you allow that the other idea has </w:t>
            </w:r>
            <w:r>
              <w:rPr>
                <w:i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merit, while still arguing strongly for one idea.</w:t>
            </w:r>
          </w:p>
        </w:tc>
      </w:tr>
      <w:tr>
        <w:trPr>
          <w:trHeight w:val="6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t’s true for everyone, don’t say it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phrases like, “Everybody has dreams and aspirations…” or “Life always has its ups and downs…” When you say something obvious, people stop reading.</w:t>
            </w:r>
          </w:p>
        </w:tc>
      </w:tr>
      <w:tr>
        <w:trPr>
          <w:trHeight w:val="6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extrem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ways, never, no one, everyone, every time, 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cliché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circle of life,” “be all you can be,” “back in the day,” “always there for me,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t’s all about ___”   “drama,” “random”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ask questions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s, occasionally, a </w:t>
            </w:r>
            <w:r>
              <w:rPr>
                <w:i/>
                <w:sz w:val="22"/>
                <w:szCs w:val="22"/>
              </w:rPr>
              <w:t>rhetorical question</w:t>
            </w:r>
            <w:r>
              <w:rPr>
                <w:sz w:val="22"/>
                <w:szCs w:val="22"/>
              </w:rPr>
              <w:t xml:space="preserve"> can be an effective element of writing or speaking, but only if it is used sparingly, and NEVER as the opening or closing sentence in any paragraph. Better yet – simply don’t use questions. Instead, make your point as a statemen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ample: here is the same information as above, written in question form, as students often write in their essay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s a rhetorical question an effective element of writing? Or even of speaking? Should a question be used often, or should it be used sparingly, and how should we know? Is it acceptable to use a question at the beginning of a paragraph, or at the end? Or are both OK? Or should we consider not using questions at all? Should we, instead, usually make our point in the form of a statement? Who knows?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I hope you can see, this is a mess! The reader has no idea what the writer is trying to say, because it is obvious the writer doesn’t know either!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give adv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the situation and give “if-then” scenarios, but don’t tell the reader what is best for him or her.</w:t>
            </w:r>
          </w:p>
        </w:tc>
      </w:tr>
      <w:tr>
        <w:trPr>
          <w:trHeight w:val="9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write or speak in circ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ing the same thing over and over, swinging from positive to negative and back again: “it could be good if…or it can be bad if…then you could…and then…but you might.” Say one idea completely. This usually means writing it once and then rewriting it more succinctly.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write: “In conclusion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, NEVER, NEVER use this phrase! Ever!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alysis in PRESENT Tense; write narrative stories in PAST tense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terature is alive, so we write about it in the “Literary Present Tense.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ou write a narrative (a short story) then it is proper (in fact, almost required) to write in the past ten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– give a writer’s full name (first and last) the FIRST time you mention her/him, but DON’T give the first name after that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discussing a writer, give the full name the first time you mention him or her, but after that, give only the last nam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: “American writer John Steinbeck often spent time with the people he would later write about in his novels. In fact, before writing </w:t>
            </w:r>
            <w:r>
              <w:rPr>
                <w:i/>
                <w:sz w:val="22"/>
                <w:szCs w:val="22"/>
              </w:rPr>
              <w:t>The Grapes of Wrath,</w:t>
            </w:r>
            <w:r>
              <w:rPr>
                <w:sz w:val="22"/>
                <w:szCs w:val="22"/>
              </w:rPr>
              <w:t xml:space="preserve"> Steinbeck traveled with a family of migrant workers for several months.”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rite most of the time in </w:t>
            </w:r>
            <w:r>
              <w:rPr>
                <w:b/>
                <w:i/>
                <w:sz w:val="22"/>
                <w:szCs w:val="22"/>
              </w:rPr>
              <w:t>Active Voice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id writing in </w:t>
            </w:r>
            <w:r>
              <w:rPr>
                <w:i/>
                <w:sz w:val="22"/>
                <w:szCs w:val="22"/>
              </w:rPr>
              <w:t>Passive Voic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Yes: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sz w:val="22"/>
                <w:szCs w:val="22"/>
              </w:rPr>
              <w:t>Senate subcommittee</w:t>
            </w:r>
            <w:r>
              <w:rPr>
                <w:sz w:val="22"/>
                <w:szCs w:val="22"/>
              </w:rPr>
              <w:t xml:space="preserve"> on Health Services </w:t>
            </w:r>
            <w:r>
              <w:rPr>
                <w:sz w:val="22"/>
                <w:szCs w:val="22"/>
                <w:u w:val="single"/>
              </w:rPr>
              <w:t>stopp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ir work</w:t>
            </w:r>
            <w:r>
              <w:rPr>
                <w:sz w:val="22"/>
                <w:szCs w:val="22"/>
              </w:rPr>
              <w:t xml:space="preserve"> on the bill for a government option on health care because they could not reach an agreement on financ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ject (actor)- Active Voice Verb-Objec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No: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>Work</w:t>
            </w:r>
            <w:r>
              <w:rPr>
                <w:sz w:val="22"/>
                <w:szCs w:val="22"/>
              </w:rPr>
              <w:t xml:space="preserve"> on the bill for a government option on health care </w:t>
            </w:r>
            <w:r>
              <w:rPr>
                <w:sz w:val="22"/>
                <w:szCs w:val="22"/>
                <w:u w:val="single"/>
              </w:rPr>
              <w:t>was stopped</w:t>
            </w:r>
            <w:r>
              <w:rPr>
                <w:sz w:val="22"/>
                <w:szCs w:val="22"/>
              </w:rPr>
              <w:t xml:space="preserve"> by the </w:t>
            </w:r>
            <w:r>
              <w:rPr>
                <w:b/>
                <w:sz w:val="22"/>
                <w:szCs w:val="22"/>
              </w:rPr>
              <w:t>senate subcommittee</w:t>
            </w:r>
            <w:r>
              <w:rPr>
                <w:sz w:val="22"/>
                <w:szCs w:val="22"/>
              </w:rPr>
              <w:t xml:space="preserve"> because they could not reach an agreement on financ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ject - really the object of the action-Passive Voice Verb-Actor)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your own 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ver use the title of </w:t>
            </w:r>
            <w:r>
              <w:rPr>
                <w:i/>
                <w:sz w:val="22"/>
                <w:szCs w:val="22"/>
              </w:rPr>
              <w:t>the literature</w:t>
            </w:r>
            <w:r>
              <w:rPr>
                <w:sz w:val="22"/>
                <w:szCs w:val="22"/>
              </w:rPr>
              <w:t xml:space="preserve"> you are analyzing as the title of </w:t>
            </w:r>
            <w:r>
              <w:rPr>
                <w:i/>
                <w:sz w:val="22"/>
                <w:szCs w:val="22"/>
              </w:rPr>
              <w:t>your paper</w:t>
            </w:r>
            <w:r>
              <w:rPr>
                <w:sz w:val="22"/>
                <w:szCs w:val="22"/>
              </w:rPr>
              <w:t xml:space="preserve">. If you are writing an essay about </w:t>
            </w:r>
            <w:r>
              <w:rPr>
                <w:i/>
                <w:sz w:val="22"/>
                <w:szCs w:val="22"/>
              </w:rPr>
              <w:t>Fahrenheit 451</w:t>
            </w:r>
            <w:r>
              <w:rPr>
                <w:sz w:val="22"/>
                <w:szCs w:val="22"/>
              </w:rPr>
              <w:t xml:space="preserve">, never call your paper “Fahrenheit 451” because that title is already taken—by the author! Instead, create a title that describes your work, such as, “Symbolism and Allusions in Ray Bradbury’s, </w:t>
            </w:r>
            <w:r>
              <w:rPr>
                <w:i/>
                <w:sz w:val="22"/>
                <w:szCs w:val="22"/>
              </w:rPr>
              <w:t>Fahrenheit 451.</w:t>
            </w:r>
            <w:r>
              <w:rPr>
                <w:sz w:val="22"/>
                <w:szCs w:val="22"/>
              </w:rPr>
              <w:t>” Yes, it’s OK to mention the title of the book, essay, play or poem, but write a descriptive title of your ow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bidden Research Word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urtesy of Arch Aitchenson)</w:t>
        <w:br/>
        <w:t>Those who continually utilize such haunting and annoying diction will be visit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the fleas of 1000 camels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/my</w:t>
        <w:tab/>
        <w:tab/>
        <w:t>Us</w:t>
        <w:tab/>
        <w:tab/>
        <w:tab/>
        <w:t>Our</w:t>
        <w:tab/>
        <w:tab/>
        <w:tab/>
        <w:t>Ours</w:t>
        <w:tab/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</w:t>
        <w:tab/>
        <w:tab/>
        <w:tab/>
        <w:t>Your</w:t>
        <w:tab/>
        <w:tab/>
        <w:tab/>
        <w:t>Yours</w:t>
        <w:tab/>
        <w:tab/>
        <w:tab/>
        <w:t>You’re</w:t>
        <w:tab/>
        <w:t>K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’t</w:t>
        <w:tab/>
        <w:tab/>
        <w:tab/>
        <w:t>Won’t</w:t>
        <w:tab/>
        <w:tab/>
        <w:tab/>
        <w:t>Shouldn’t</w:t>
        <w:tab/>
        <w:tab/>
        <w:t>Couldn’t      It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’t</w:t>
        <w:tab/>
        <w:tab/>
        <w:tab/>
        <w:t>a lot</w:t>
        <w:tab/>
        <w:tab/>
        <w:tab/>
        <w:t>stuff</w:t>
        <w:tab/>
        <w:tab/>
        <w:tab/>
        <w:t>Thing(s)</w:t>
        <w:tab/>
        <w:t>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</w:t>
        <w:tab/>
        <w:tab/>
        <w:tab/>
        <w:t>Though</w:t>
        <w:tab/>
        <w:tab/>
        <w:t>There (for Their)</w:t>
        <w:tab/>
        <w:t>Their (for Th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 in the day</w:t>
        <w:tab/>
        <w:t>In today’s world</w:t>
        <w:tab/>
        <w:t>Around the world   really</w:t>
        <w:tab/>
        <w:tab/>
        <w:t>“+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thora</w:t>
        <w:tab/>
        <w:tab/>
        <w:t>many</w:t>
        <w:tab/>
        <w:tab/>
        <w:tab/>
        <w:t>most</w:t>
        <w:tab/>
        <w:tab/>
        <w:tab/>
        <w:t>use (for us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upon a time</w:t>
        <w:tab/>
        <w:t>In the olden days</w:t>
        <w:tab/>
        <w:t>forever be</w:t>
        <w:tab/>
        <w:tab/>
        <w:t>being tha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onclusion</w:t>
        <w:tab/>
        <w:t>All around the</w:t>
        <w:tab/>
        <w:t>believes (for beliefs)</w:t>
        <w:tab/>
        <w:t>is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ckle</w:t>
        <w:tab/>
        <w:tab/>
        <w:t>back round (for background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(for he or she) </w:t>
        <w:tab/>
        <w:t>Their (for his or hers)</w:t>
        <w:tab/>
        <w:t xml:space="preserve"> slack</w:t>
        <w:tab/>
        <w:tab/>
        <w:t>bogus</w:t>
        <w:tab/>
        <w:t xml:space="preserve">      </w:t>
        <w:tab/>
        <w:t xml:space="preserve">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ny form of slang or slang expressio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bidden Techniqu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hetorical Questions</w:t>
        <w:tab/>
        <w:t>Slippery Slope Logic</w:t>
        <w:tab/>
        <w:t>Begging the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random ellipsis)</w:t>
        <w:tab/>
        <w:t>Jane Shaffer “hooks”</w:t>
        <w:tab/>
        <w:t>Dropped quotes &amp; Paraphr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gmented sentences</w:t>
        <w:tab/>
        <w:t>Bold/large print fonts</w:t>
        <w:tab/>
        <w:t>abbreviations (not explain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mproper MLA margins/formats  </w:t>
        <w:tab/>
        <w:t>Reference to authors by first name</w:t>
      </w:r>
    </w:p>
    <w:sectPr>
      <w:headerReference w:type="default" r:id="rId2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ind w:left="-360" w:right="-576" w:hanging="0"/>
      <w:rPr>
        <w:sz w:val="20"/>
        <w:szCs w:val="20"/>
      </w:rPr>
    </w:pPr>
    <w:r>
      <w:rPr>
        <w:sz w:val="20"/>
        <w:szCs w:val="20"/>
      </w:rPr>
      <w:t>L Walsh</w:t>
      <w:tab/>
      <w:tab/>
      <w:t>Engl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44:00Z</dcterms:created>
  <dc:creator>Luke Walsh</dc:creator>
  <dc:description/>
  <cp:keywords/>
  <dc:language>en-US</dc:language>
  <cp:lastModifiedBy>Walsh, Luke</cp:lastModifiedBy>
  <cp:lastPrinted>2010-03-03T08:00:00Z</cp:lastPrinted>
  <dcterms:modified xsi:type="dcterms:W3CDTF">2015-08-11T19:26:00Z</dcterms:modified>
  <cp:revision>19</cp:revision>
  <dc:subject/>
  <dc:title>Common writing pitfalls for high school writers</dc:title>
</cp:coreProperties>
</file>